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999490" cy="329565"/>
                      <wp:effectExtent l="0" t="0" r="0" b="0"/>
                      <wp:wrapNone/>
                      <wp:docPr id="1" name="Agrupar 10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9360" cy="28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17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360"/>
                                      <a:ext cx="89208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10360" y="72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Shape 19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146520"/>
                                      <a:ext cx="99936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5840" y="13788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038" style="position:absolute;margin-left:1.5pt;margin-top:13.5pt;width:78.7pt;height:25.95pt" coordorigin="30,270" coordsize="1574,519">
                      <v:group id="shape_0" alt="Agrupar 10" style="position:absolute;left:30;top:270;width:1574;height:5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;top:27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3" style="position:absolute;left:30;top:270;width:1574;height:519">
                          <v:shape id="shape_0" stroked="f" o:allowincell="t" style="position:absolute;left:30;top:270;width:1573;height:4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 17" stroked="f" o:allowincell="t" style="position:absolute;left:30;top:285;width:1404;height:208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06;top:271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Shape 19" stroked="f" o:allowincell="t" style="position:absolute;left:30;top:501;width:1573;height:208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2;top:487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TIPO:</w: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5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5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 vigência do projeto é até 30/04/2023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2:57:00Z</dcterms:created>
  <dc:creator>Elisabeth Regina Tempel Stumpf</dc:creator>
  <dc:description/>
  <cp:keywords/>
  <dc:language>en-US</dc:language>
  <cp:lastModifiedBy>Leandro Nunes de Sousa</cp:lastModifiedBy>
  <dcterms:modified xsi:type="dcterms:W3CDTF">2022-04-18T12:57:00Z</dcterms:modified>
  <cp:revision>3</cp:revision>
  <dc:subject/>
  <dc:title/>
</cp:coreProperties>
</file>